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3"/>
        <w:ind w:left="5664" w:hanging="0"/>
        <w:jc w:val="center"/>
        <w:rPr>
          <w:rFonts w:ascii="Arial" w:hAnsi="Arial" w:cs="Arial"/>
          <w:b/>
          <w:b/>
          <w:sz w:val="40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4075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8"/>
        </w:rPr>
        <w:t>ПОЛОЖЕНИЕ</w:t>
      </w:r>
    </w:p>
    <w:p>
      <w:pPr>
        <w:pStyle w:val="Style14"/>
        <w:spacing w:before="0" w:after="283"/>
        <w:ind w:left="5664" w:hanging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Style14"/>
        <w:spacing w:lineRule="auto" w:line="360" w:before="0" w:after="283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 проведении открытого рейтингового турнира по настольному теннису на призы ЦНТ Метеорит в г. Харькове 17-18 мая 2014 </w:t>
      </w:r>
    </w:p>
    <w:p>
      <w:pPr>
        <w:pStyle w:val="Style14"/>
        <w:spacing w:before="0" w:after="283"/>
        <w:ind w:firstLine="5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3"/>
        <w:jc w:val="center"/>
        <w:rPr/>
      </w:pPr>
      <w:r>
        <w:rPr>
          <w:rFonts w:cs="Arial" w:ascii="Arial" w:hAnsi="Arial"/>
          <w:b/>
          <w:i/>
          <w:szCs w:val="28"/>
        </w:rPr>
        <w:t>Контакты, адреса и регистрация</w:t>
      </w:r>
      <w:r>
        <w:rPr>
          <w:rFonts w:cs="Arial" w:ascii="Arial" w:hAnsi="Arial"/>
          <w:b/>
          <w:szCs w:val="28"/>
        </w:rPr>
        <w:t>: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сто проведения турнира: Украина, г. Харьков, ул. Академика Павлова 44-б, ТРЦ «Французский Бульвар», в левой части на втором этаже, подняться по лестнице возле ледяного катка и следовать указателям. Смотрите раздел «как добраться» на сайте Метеорита </w:t>
      </w:r>
      <w:hyperlink r:id="rId3">
        <w:r>
          <w:rPr>
            <w:rStyle w:val="InternetLink"/>
            <w:rFonts w:cs="Arial" w:ascii="Arial" w:hAnsi="Arial"/>
            <w:szCs w:val="28"/>
          </w:rPr>
          <w:t>http://meteorit-tt.com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szCs w:val="28"/>
        </w:rPr>
        <w:t xml:space="preserve">Телефоны Метеорита: 050 2 777 250 и 096 13 17 030, заявки на турнир можно сделать по адресу </w:t>
      </w:r>
      <w:hyperlink r:id="rId4">
        <w:r>
          <w:rPr>
            <w:rStyle w:val="InternetLink"/>
            <w:rFonts w:cs="Arial" w:ascii="Arial" w:hAnsi="Arial"/>
            <w:szCs w:val="28"/>
          </w:rPr>
          <w:t>http://meteorit-tt.com/tournaments</w:t>
        </w:r>
      </w:hyperlink>
      <w:r>
        <w:rPr>
          <w:rFonts w:cs="Arial" w:ascii="Arial" w:hAnsi="Arial"/>
          <w:szCs w:val="28"/>
        </w:rPr>
        <w:t xml:space="preserve"> выбрав соответствующий турнир и нажав кнопку «Записаться» или по телефонам клуба или лично в зале. При оставлении заявки просьба писать полностью ФИО, населенный пункт, рейтинг ФНТУ (если есть) и номер мобильного. Прием заявок прекращается за 1 час до начала игр в категории.</w:t>
      </w:r>
    </w:p>
    <w:p>
      <w:pPr>
        <w:pStyle w:val="Style14"/>
        <w:spacing w:before="0" w:after="283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Участники и регламент турнира.</w:t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szCs w:val="28"/>
        </w:rPr>
        <w:t>Турнир личный среди мужчин и среди женщин, проводится в двух рейтинговых категориях:</w:t>
      </w:r>
    </w:p>
    <w:p>
      <w:pPr>
        <w:pStyle w:val="Style14"/>
        <w:spacing w:before="0" w:after="283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рейтинг 0-30» и «рейтинг 30+» согласно рейтинга ФНТУ. 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ртовый взнос за участие в турнире 80 грн в одной категории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о игр в категории «0-30» в 11-00 в субботу 17 мая. Начало игр в категории «30+» предварительно в 16-00, точное  время будет определено в день игр в зависимости от количества участников в категории «0-30», и объявлено на сайтах </w:t>
      </w:r>
      <w:hyperlink r:id="rId5">
        <w:r>
          <w:rPr>
            <w:rStyle w:val="InternetLink"/>
            <w:rFonts w:cs="Arial" w:ascii="Arial" w:hAnsi="Arial"/>
            <w:szCs w:val="28"/>
          </w:rPr>
          <w:t>http://meteorit-tt.com</w:t>
        </w:r>
      </w:hyperlink>
      <w:r>
        <w:rPr>
          <w:rFonts w:cs="Arial" w:ascii="Arial" w:hAnsi="Arial"/>
          <w:szCs w:val="28"/>
        </w:rPr>
        <w:t xml:space="preserve"> и </w:t>
      </w:r>
      <w:hyperlink r:id="rId6">
        <w:r>
          <w:rPr>
            <w:rStyle w:val="InternetLink"/>
            <w:rFonts w:cs="Arial" w:ascii="Arial" w:hAnsi="Arial"/>
            <w:szCs w:val="28"/>
          </w:rPr>
          <w:t>http://tt-ua.com/</w:t>
        </w:r>
      </w:hyperlink>
      <w:r>
        <w:rPr>
          <w:rFonts w:cs="Arial" w:ascii="Arial" w:hAnsi="Arial"/>
          <w:szCs w:val="28"/>
        </w:rPr>
        <w:t>. Расписание игр на второй игровой день будет определено и объявлено в субботу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в по рейтингу ФНТУ, либо по харьковскому рейтингу, если у участника нет рейтинга ФНТУ. Харьковский рейтинг при этом будет делиться на 15 для соотнесения с рейтингом ФНТУ. В категории «0-30» могут играть все желающие, чей рейтинг ФНТУ в случае наличия не превышает 30, кроме мастеров спорта независимо от наличия или отсутствия у них рейтинга. В категории «30+» могут играть все желающие без исключений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Женские турниры состоятся в случае наличия достаточного количества участниц. Иначе женщины будут играть в мужских турнирах, с учетом рейтинга для посева с поправкой на 15 единиц (45 женского = 30 мужского). 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ула проведения турнира будет определена исходя из количества участников.</w:t>
      </w:r>
      <w:bookmarkStart w:id="0" w:name="k2Container1"/>
      <w:bookmarkEnd w:id="0"/>
      <w:r>
        <w:rPr>
          <w:rFonts w:cs="Arial" w:ascii="Arial" w:hAnsi="Arial"/>
          <w:szCs w:val="28"/>
        </w:rPr>
        <w:t xml:space="preserve"> Планируется по возможности дать нагрузку в количестве около 6-7 игр в каждый игровой день (для каждой категории), с разумными перерывами между играми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граждаются среди мужчин первые три места. Среди женщин награждаются: 1е место при участии более 3 участниц, 2 места при участии более 7 участниц, и 3 места при участии более 10 участниц. В качестве призов победители получат наградные сертификаты интернет-магазина товаров для настольного тенниса </w:t>
      </w:r>
      <w:hyperlink r:id="rId7">
        <w:r>
          <w:rPr>
            <w:rStyle w:val="InternetLink"/>
            <w:rFonts w:cs="Arial" w:ascii="Arial" w:hAnsi="Arial"/>
            <w:szCs w:val="28"/>
          </w:rPr>
          <w:t>http://tt-ua.com/</w:t>
        </w:r>
      </w:hyperlink>
      <w:r>
        <w:rPr>
          <w:rFonts w:cs="Arial" w:ascii="Arial" w:hAnsi="Arial"/>
          <w:szCs w:val="28"/>
        </w:rPr>
        <w:t xml:space="preserve"> которые могут быть обменяны на любые товары из магазина согласно номиналу сертификатов. Призовой фонд составит 25% от суммы взносов в категории «0-30» и 40% в категории «30+».</w:t>
      </w:r>
    </w:p>
    <w:p>
      <w:pPr>
        <w:pStyle w:val="Style14"/>
        <w:spacing w:before="0" w:after="283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14"/>
        <w:spacing w:before="0" w:after="283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14"/>
        <w:spacing w:before="0" w:after="283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ИЛОЖЕНИЕ</w:t>
      </w:r>
    </w:p>
    <w:p>
      <w:pPr>
        <w:pStyle w:val="Style14"/>
        <w:spacing w:before="0" w:after="283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олезная информация для удобства наших гостей из других городов: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поминаем сайт Метеорита: </w:t>
      </w:r>
      <w:hyperlink r:id="rId8">
        <w:r>
          <w:rPr>
            <w:rStyle w:val="InternetLink"/>
            <w:rFonts w:cs="Arial" w:ascii="Arial" w:hAnsi="Arial"/>
            <w:szCs w:val="28"/>
          </w:rPr>
          <w:t>http://meteorit-tt.com</w:t>
        </w:r>
      </w:hyperlink>
      <w:r>
        <w:rPr>
          <w:rFonts w:cs="Arial" w:ascii="Arial" w:hAnsi="Arial"/>
          <w:szCs w:val="28"/>
        </w:rPr>
        <w:t xml:space="preserve"> – на нем опубликованы заявки на турниры, карта как найти зал внутри ТРЦ и прочая полезная информация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акже смотрите информационный раздел сайта </w:t>
      </w:r>
      <w:hyperlink r:id="rId9">
        <w:r>
          <w:rPr>
            <w:rStyle w:val="InternetLink"/>
            <w:rFonts w:cs="Arial" w:ascii="Arial" w:hAnsi="Arial"/>
            <w:szCs w:val="28"/>
          </w:rPr>
          <w:t>http://tt-ua.com/</w:t>
        </w:r>
      </w:hyperlink>
      <w:r>
        <w:rPr>
          <w:rFonts w:cs="Arial" w:ascii="Arial" w:hAnsi="Arial"/>
          <w:szCs w:val="28"/>
        </w:rPr>
        <w:t xml:space="preserve"> - это основное место для первоочередной публикации любой новой информации/вопросов/комментариев по турнирам, так как этот сайт по ряду причин удобнее для таких вещей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b/>
          <w:szCs w:val="28"/>
        </w:rPr>
        <w:t>Проезд к Метеориту по Харькову от вокзалов</w:t>
      </w:r>
      <w:r>
        <w:rPr>
          <w:rFonts w:cs="Arial" w:ascii="Arial" w:hAnsi="Arial"/>
          <w:szCs w:val="28"/>
        </w:rPr>
        <w:t xml:space="preserve">. 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желающих воспользоваться такси, рекомендуем службу Мотор. Звоните: 050 325 40 54, 067 675 40 54, 093 335 40 54. Тариф сообщает диспетчер, машину подают быстро. 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ж/д вокзала на общественном транспорте проще всего добраться трамваем №6. Выйдя из вокзала, попросите показать, где находится круг трамвая и пройдите к нему, это 2 минуты. Садитесь на трамвай №6 и следуйте до остановки «15-я больница», выйдя на ней вы увидите через дорогу ТРЦ Французский Бульвар, в котором находится Метеорит. Ехать около 20 минут. Поездка на такси будет стоить около 40 грн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автовокзала такси будет в пределах 30 грн, автобусы №11 и 211, но к ним несколько минут идти, попросите прохожих показать, где остановка. Ехать до остановки «15-я больница». Либо две остановки на метро, сначала до Спортивной, там перейти на другую линию, и еще одну остановку до Площади Восстания, от метро 2-3 остановки на трамвае или автобусе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b/>
          <w:szCs w:val="28"/>
        </w:rPr>
        <w:t>Проживание</w:t>
      </w:r>
      <w:r>
        <w:rPr>
          <w:rFonts w:cs="Arial" w:ascii="Arial" w:hAnsi="Arial"/>
          <w:szCs w:val="28"/>
        </w:rPr>
        <w:t>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комендуем проживание на квартирах. Стоимость недорогих квартир посуточно 75-125 грн с человека (про проживании от 2 до 4 человек в квартире). Звоните 050 276 80 65 Ольга. Или гуглите по словам «аренда квартир посуточно Харьков». Выбирайте квартиры неподалеку от Метеорита (ул. Академика Павлова 44-б), в пределах минимального тарифа на такси (около 30 грн) либо чтобы ехать на общественном транспорте без пересадок не больше 15 минут. Что касается метро, то в непосредственной близости от Метеорита станции метро нет, надо проехать 2-3 остановки на транспорте либо 12-15 минут прогуляться пешком (маршрут очень прост)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живание в самых дешевых гостиницах или хостелах будет стоить дороже, и условия хуже, поэтому смысла не имеет.</w:t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szCs w:val="28"/>
        </w:rPr>
        <w:t xml:space="preserve">Примечание для гостей, приезжающих без компании. Арендовать квартиру на 1 человека выйдет дороже (квартиры от 250 грн), поэтому рекомендуем в таком случае, если есть желание найти попутчика, воспользоваться нашим форумом </w:t>
      </w:r>
      <w:hyperlink r:id="rId10">
        <w:r>
          <w:rPr>
            <w:rStyle w:val="InternetLink"/>
            <w:rFonts w:cs="Arial" w:ascii="Arial" w:hAnsi="Arial"/>
            <w:szCs w:val="28"/>
          </w:rPr>
          <w:t>http://www.tt-ua.com/forum/index.php/board,21.0.html</w:t>
        </w:r>
      </w:hyperlink>
      <w:r>
        <w:rPr>
          <w:rFonts w:cs="Arial" w:ascii="Arial" w:hAnsi="Arial"/>
          <w:szCs w:val="28"/>
        </w:rPr>
        <w:t xml:space="preserve"> создав на нем соответствующую тему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 на всякий случай, дешевый хостел </w:t>
      </w:r>
      <w:r>
        <w:fldChar w:fldCharType="begin"/>
      </w:r>
      <w:r>
        <w:rPr>
          <w:rStyle w:val="InternetLink"/>
          <w:szCs w:val="28"/>
          <w:rFonts w:cs="Arial" w:ascii="Arial" w:hAnsi="Arial"/>
        </w:rPr>
        <w:instrText xml:space="preserve"> HYPERLINK "http://kharkovcitizen.com.ua/" \l "services"</w:instrText>
      </w:r>
      <w:r>
        <w:rPr>
          <w:rStyle w:val="InternetLink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8"/>
        </w:rPr>
        <w:t>http://kharkovcitizen.com.ua/#services</w:t>
      </w:r>
      <w:r>
        <w:rPr>
          <w:rStyle w:val="InternetLink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</w:t>
      </w:r>
    </w:p>
    <w:p>
      <w:pPr>
        <w:pStyle w:val="Style14"/>
        <w:spacing w:before="0" w:after="283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b/>
          <w:szCs w:val="28"/>
        </w:rPr>
        <w:t>Питание</w:t>
      </w:r>
      <w:r>
        <w:rPr>
          <w:rFonts w:cs="Arial" w:ascii="Arial" w:hAnsi="Arial"/>
          <w:szCs w:val="28"/>
        </w:rPr>
        <w:t>.</w:t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szCs w:val="28"/>
        </w:rPr>
        <w:t>Метеорит находится в крупном торгово-развлекательном центре (ТРЦ). Так что к услугам участников турнира прямо на месте есть множество разнообразных кафе. От Макдональдса и других заведений быстрого питания до ресторанов с изысканной кухней. В них вы сможете и позавтракать перед играми, и пообедать днем, и поужинать после игр.</w:t>
        <w:br/>
        <w:t xml:space="preserve">Время работы всех кафе в ТРЦ – с 10 до 22.00. 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ы рекомендуем в качестве кафе для «удобно, вкусно и недорого поесть» - кафе на втором этаже внутри супермаркета Сильпо. В нем разнообразное и недорогое меню уже готовой еды, так что не надо тратить время на ожидание заказа. </w:t>
        <w:br/>
        <w:t xml:space="preserve">Также в супермакете Сильпо вы найдете все необходимое. </w:t>
        <w:br/>
        <w:br/>
        <w:t>Вода продается прямо в Метеорите, обычная. Колу, соки и прочие напитки можете купить в Сильпо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b/>
          <w:szCs w:val="28"/>
        </w:rPr>
        <w:t>Как можно интересно провести время, свободное от игр</w:t>
      </w:r>
      <w:r>
        <w:rPr>
          <w:rFonts w:cs="Arial" w:ascii="Arial" w:hAnsi="Arial"/>
          <w:szCs w:val="28"/>
        </w:rPr>
        <w:t>.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ТРЦ есть современный кинотеатр с несколькими залами, в том числе IMAX. А также роллердром и ледяной каток, веревочный парк и батутный комплекс, боулинг. Полный список предлагаемых в ТРЦ услуг и магазинов смотрите на сайте </w:t>
      </w:r>
      <w:hyperlink r:id="rId11">
        <w:r>
          <w:rPr>
            <w:rStyle w:val="InternetLink"/>
            <w:rFonts w:cs="Arial" w:ascii="Arial" w:hAnsi="Arial"/>
            <w:szCs w:val="28"/>
          </w:rPr>
          <w:t>http://mall.com.ua/</w:t>
        </w:r>
      </w:hyperlink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роме предлагаемых развлечений в самом ТРЦ, рекомендуем в свободное время посетить парк Горького, его недавно полностью перестроили, и он теперь очень красивый, возможно, лучший из городских парков в стране. Находится в 20 минутах ходьбы (или 3-4 остановки на транспорте) от м. Университет. Сайт парка </w:t>
      </w:r>
      <w:hyperlink r:id="rId12">
        <w:r>
          <w:rPr>
            <w:rStyle w:val="InternetLink"/>
            <w:rFonts w:cs="Arial" w:ascii="Arial" w:hAnsi="Arial"/>
            <w:szCs w:val="28"/>
          </w:rPr>
          <w:t>http://centralpark.kh.ua/</w:t>
        </w:r>
      </w:hyperlink>
      <w:r>
        <w:rPr>
          <w:rFonts w:cs="Arial" w:ascii="Arial" w:hAnsi="Arial"/>
          <w:szCs w:val="28"/>
        </w:rPr>
        <w:t>, парк прекрасен!</w:t>
      </w:r>
    </w:p>
    <w:p>
      <w:pPr>
        <w:pStyle w:val="Style14"/>
        <w:spacing w:before="0" w:after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b/>
          <w:szCs w:val="28"/>
        </w:rPr>
        <w:t>Приобретение накладок, оснований, мячей и прочего инвентаря для настольного тенниса</w:t>
      </w:r>
      <w:r>
        <w:rPr>
          <w:rFonts w:cs="Arial" w:ascii="Arial" w:hAnsi="Arial"/>
          <w:szCs w:val="28"/>
        </w:rPr>
        <w:t>.</w:t>
      </w:r>
    </w:p>
    <w:p>
      <w:pPr>
        <w:pStyle w:val="Style14"/>
        <w:spacing w:before="0" w:after="283"/>
        <w:jc w:val="both"/>
        <w:rPr/>
      </w:pPr>
      <w:r>
        <w:rPr>
          <w:rFonts w:cs="Arial" w:ascii="Arial" w:hAnsi="Arial"/>
          <w:szCs w:val="28"/>
        </w:rPr>
        <w:t xml:space="preserve">По поводу приобретения инвентаря для настольного тенниса, к вашим услугам интернет-магазин </w:t>
      </w:r>
      <w:hyperlink r:id="rId13">
        <w:r>
          <w:rPr>
            <w:rStyle w:val="InternetLink"/>
            <w:rFonts w:cs="Arial" w:ascii="Arial" w:hAnsi="Arial"/>
            <w:szCs w:val="28"/>
          </w:rPr>
          <w:t>http://tt-ua.com/</w:t>
        </w:r>
      </w:hyperlink>
      <w:r>
        <w:rPr>
          <w:rFonts w:cs="Arial" w:ascii="Arial" w:hAnsi="Arial"/>
          <w:szCs w:val="28"/>
        </w:rPr>
        <w:t xml:space="preserve"> и я, Алексей Сыпачевский. Можете заказать желаемые товары как заранее, так и на месте, на турнир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3" w:hanging="0"/>
      <w:jc w:val="right"/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89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-183" w:firstLine="561"/>
      <w:jc w:val="both"/>
    </w:pPr>
    <w:rPr>
      <w:sz w:val="28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rit-tt.com/" TargetMode="External"/><Relationship Id="rId4" Type="http://schemas.openxmlformats.org/officeDocument/2006/relationships/hyperlink" Target="http://meteorit-tt.com/tournaments" TargetMode="External"/><Relationship Id="rId5" Type="http://schemas.openxmlformats.org/officeDocument/2006/relationships/hyperlink" Target="http://meteorit-tt.com/" TargetMode="External"/><Relationship Id="rId6" Type="http://schemas.openxmlformats.org/officeDocument/2006/relationships/hyperlink" Target="http://tt-ua.com/" TargetMode="External"/><Relationship Id="rId7" Type="http://schemas.openxmlformats.org/officeDocument/2006/relationships/hyperlink" Target="http://tt-ua.com/" TargetMode="External"/><Relationship Id="rId8" Type="http://schemas.openxmlformats.org/officeDocument/2006/relationships/hyperlink" Target="http://meteorit-tt.com/" TargetMode="External"/><Relationship Id="rId9" Type="http://schemas.openxmlformats.org/officeDocument/2006/relationships/hyperlink" Target="http://tt-ua.com/" TargetMode="External"/><Relationship Id="rId10" Type="http://schemas.openxmlformats.org/officeDocument/2006/relationships/hyperlink" Target="http://www.tt-ua.com/forum/index.php/board,21.0.html" TargetMode="External"/><Relationship Id="rId11" Type="http://schemas.openxmlformats.org/officeDocument/2006/relationships/hyperlink" Target="http://mall.com.ua/" TargetMode="External"/><Relationship Id="rId12" Type="http://schemas.openxmlformats.org/officeDocument/2006/relationships/hyperlink" Target="http://centralpark.kh.ua/" TargetMode="External"/><Relationship Id="rId13" Type="http://schemas.openxmlformats.org/officeDocument/2006/relationships/hyperlink" Target="http://tt-u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7:00Z</dcterms:created>
  <dc:creator>Burdakov</dc:creator>
  <dc:description/>
  <cp:keywords/>
  <dc:language>en-US</dc:language>
  <cp:lastModifiedBy>Barbarian</cp:lastModifiedBy>
  <cp:lastPrinted>2010-08-30T08:43:00Z</cp:lastPrinted>
  <dcterms:modified xsi:type="dcterms:W3CDTF">2014-05-12T17:37:00Z</dcterms:modified>
  <cp:revision>32</cp:revision>
  <dc:subject/>
  <dc:title>3</dc:title>
</cp:coreProperties>
</file>